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 język angielski, Grupa A1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estnicy otrzymają materiały szkoleniowe: Podręczniki, materiały ćwiczeniowe-wydruki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e realizacji: Szkoła Językowa Modernschool, ul Tuwima 18,19-300 Ełk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02"/>
        <w:gridCol w:w="1415"/>
        <w:gridCol w:w="1840"/>
        <w:gridCol w:w="2407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zaję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alphabet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ere’re you from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nderstanding greetings, how to get people at different times of day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ontrac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umbers 0-10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bCs/>
                <w:sz w:val="20"/>
                <w:szCs w:val="20"/>
                <w:lang w:val="en-GB"/>
              </w:rPr>
              <w:t>Using of possessive articles to talk about the names of other peop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pronouns and be – statements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ing subject pronouns and „be“ to give personal information such as nam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everyday object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common items and furnitur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ombining sentences with „and“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ural „s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indefinite articl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 is/ there ar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yday objec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s 11-101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ositions of place – where things 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nformation and family description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Making introductions, giving information about a friend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be“ – information ques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ies and landmark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en-GB"/>
              </w:rPr>
              <w:t>Possessive apostrophe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ing the apostrophe to show family relationships and to talk about peoples’ names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wins - read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ing activities that you do well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hobbies and interes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 / can’t for ability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/ an vs the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ody – parts of the body and fa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ys of the week and moths of the year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ing information – an artic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hone conversatio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s /hours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ting someone’s attentions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 a job seeker profi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ent Simple – to talk about work routine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/ No ques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s in town – identifying common places in a tow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ing the time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you eat healthy? – reading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 around world - vocabul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ifying common fruits and vegetables, common food and meal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able/ uncountable nouns - grammar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cribing personal diet and healthy lifestyle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ing food custo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on colour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verbs of frequen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lthy lifestyle – reading and speaking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 „to be”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l numbe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 – positive, negative, ques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-20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childhood – reading and speaking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 exercis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itkowska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 język angielski, Grupa B1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/>
      </w:pPr>
      <w:r>
        <w:rPr>
          <w:sz w:val="20"/>
          <w:szCs w:val="20"/>
        </w:rPr>
        <w:t>Uczestnicy otrzymają materiały szkoleniowe: Podręczniki, materiały ćwiczeniowe-wydruki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iejsce realizacji: Szkoła Językowa Modernschool, ul. E. Orzeszkowej 36A/3, 19-300 Ełk</w:t>
      </w:r>
    </w:p>
    <w:p>
      <w:pPr>
        <w:pStyle w:val="Normal"/>
        <w:tabs>
          <w:tab w:val="clear" w:pos="708"/>
          <w:tab w:val="left" w:pos="9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02"/>
        <w:gridCol w:w="1415"/>
        <w:gridCol w:w="1840"/>
        <w:gridCol w:w="2407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zaję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ing for the main idea: an educional article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stening to advic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nction: talking about ways of learn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ncouraging the speaker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resent Simple - gramm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31.03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ke, make, do  - vocabulary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lking about life experien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aily routines – present simple and vocabulary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bCs/>
                <w:sz w:val="20"/>
                <w:szCs w:val="20"/>
                <w:lang w:val="en-GB"/>
              </w:rPr>
              <w:t>Talking about yourself - speaking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ading a magazine articl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lking about memor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dentifying emotion and attitude – short conversatio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resent Perfect Simple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esent Perfect + yet/already/ju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men dragged of overbooked plane – reading and speaking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esent Perfect Continuo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aking workshop = talking about memorie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ity types – using qualifying phras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d to – talking about past habita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o a complaint – talking about customer servic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tely insisting - writ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blems with products – saying what’s wrong with a product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inite article the/ zero article - gramm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rect questions – grammar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Asking for help / information in a shop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small business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aking workshop – explaining business idea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ngs to set up a business - vocabul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sative Have and Get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getting things done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jectives ending in –ed/-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ommunication strategy – introducing a topic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k, say, tell - vocabul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rted speech, reported questions – grammar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ing topic sentences and concluding senten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ing an opinion webpag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en-GB"/>
              </w:rPr>
              <w:t>Talking about hopes and wish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 monologue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unreal situations (hope / wish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ird condition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als of deduction: must, can’t, might/may/could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jective suffixes: -ful, -l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ing a story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Embarrassing events – speaking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en-GB"/>
              </w:rPr>
              <w:t>Relative clauses – giving information about people, places and thing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king for clarificatio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Health problems and symptoms - Talking about injuries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initive clauses with impersonal „it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ing softening language to give criticism – speaking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uld/shouldn’t have, was/were going to- grammar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ing job adver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Świerzb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 język niemiecki, Grupa A1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/>
      </w:pPr>
      <w:r>
        <w:rPr>
          <w:sz w:val="20"/>
          <w:szCs w:val="20"/>
        </w:rPr>
        <w:t>Uczestnicy otrzymają materiały szkoleniowe: Podręczniki, materiały ćwiczeniowe-wydruki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iejsce realizacji: Szkoła Językowa Modernschool, ul. E. Orzeszkowej 36A/3, 19-300 Eł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43"/>
        <w:gridCol w:w="1415"/>
        <w:gridCol w:w="1840"/>
        <w:gridCol w:w="2407"/>
      </w:tblGrid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zaję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dm begrüßen, sich verabschied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ie heißen Sie?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nga Odlanicka -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.03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ch dem Namen frag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und andere mit Namen vorstell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nga Odlanicka -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0"/>
                <w:szCs w:val="20"/>
              </w:rPr>
              <w:t>4.03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sonalpronom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de-DE"/>
              </w:rPr>
              <w:t>Herkunftsland erfragen und nennen Sprachen benenn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-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phabet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/>
            </w:pPr>
            <w:r>
              <w:rPr>
                <w:sz w:val="20"/>
                <w:szCs w:val="20"/>
                <w:lang w:val="de-DE"/>
              </w:rPr>
              <w:t>Telefongespräch: nach jdm frag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konjugatio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sitenkarten, Anmeldeformul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ch dem Befinden frag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äpos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milienmitglieder und Freunde vorstell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ssessivartikel mein/meine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hnort nenn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hlen 0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vorstell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alpronom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konjunk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nge und Menge benenn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-/Nein- Fr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kaufsgespräche führe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hlen 21-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ullartikel/indefiniter Artikel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konjug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lieben ausdrück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gativartik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ch einem Ort frag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Wohnung / ein Haus beschreib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finiter Artikel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öbel und Elektrogeräte benennen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fallen / Missfallen ausdrück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hnungsanzeig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kale Adverbi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gation „nicht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Zeitungsartikel versteh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hrze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ltagsaktivität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chentage nenn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position im Sat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gesablauf: Aktivitäten nenn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konjug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ilder / Anrufbeantwort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äposition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tter / Jahreszeit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kusat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mmelsrichtung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- / Nein- Fr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käufe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 Restaurant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konjugatio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/>
            </w:pPr>
            <w:r>
              <w:rPr>
                <w:sz w:val="20"/>
                <w:szCs w:val="20"/>
                <w:lang w:val="de-DE"/>
              </w:rPr>
              <w:t>Im Gespräch zustimmen, widersprechen, vernein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Freizeit und Hobbys sprechen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zeigen lesen und schreib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tzba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tterbericht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konjug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ähigkeiten ausdrück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/>
            </w:pPr>
            <w:r>
              <w:rPr>
                <w:sz w:val="20"/>
                <w:szCs w:val="20"/>
                <w:lang w:val="de-DE"/>
              </w:rPr>
              <w:t>Modalverben: können, wolle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sichten ausdrücken, seinen Willen äußer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tzklam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n Ereignissen in der Vergangenheit bericht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fekt mit „haben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Aktivitäten in der Vergangenheit sprech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fekt mit „sein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Ratgeber-Text versteh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fekt mit „haben” und „sein”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U- Länder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–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s im Büro schreiben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nga Odlanicka - Poczobut</w:t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 god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7:00Z</dcterms:created>
  <dc:creator>LEGO</dc:creator>
  <dc:description/>
  <cp:keywords/>
  <dc:language>en-US</dc:language>
  <cp:lastModifiedBy>ModernSchool</cp:lastModifiedBy>
  <dcterms:modified xsi:type="dcterms:W3CDTF">2017-04-28T10:59:00Z</dcterms:modified>
  <cp:revision>13</cp:revision>
  <dc:subject/>
  <dc:title>Ośrodek Szkolenia Zawodowego LOK Jan Gróndwald w okresie 01</dc:title>
</cp:coreProperties>
</file>