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średnictwo pracy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Dyżury pośredników pracy w czerwcu 2017 r.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śr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1.06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30-17.3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ul. Armii Krajowej 42, 19-300 Eł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8.06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30-17.3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2.06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30-17.3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9.06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30-17.3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9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54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240" y="0"/>
              <wp:lineTo x="-240" y="20839"/>
              <wp:lineTo x="21600" y="20839"/>
              <wp:lineTo x="21600" y="0"/>
              <wp:lineTo x="-24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1:00Z</dcterms:created>
  <dc:creator>LEGO</dc:creator>
  <dc:description/>
  <cp:keywords/>
  <dc:language>en-US</dc:language>
  <cp:lastModifiedBy>Admin</cp:lastModifiedBy>
  <dcterms:modified xsi:type="dcterms:W3CDTF">2017-05-31T12:01:00Z</dcterms:modified>
  <cp:revision>2</cp:revision>
  <dc:subject/>
  <dc:title>Ośrodek Szkolenia Zawodowego LOK Jan Gróndwald w okresie 01</dc:title>
</cp:coreProperties>
</file>