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  <w:t>Szkolenie „</w:t>
      </w:r>
      <w:r>
        <w:rPr/>
        <w:t>Europejski Certyfikat Umiejętności Komputerowych (ECDL) Base”- I GRUPA 15 osób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>Podczas szkolenia uczestnicy będą korzystali z przerw kawowych oraz obiadu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993"/>
        <w:gridCol w:w="1275"/>
        <w:gridCol w:w="1418"/>
        <w:gridCol w:w="2410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pracy z komputerem (moduł B1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Zawodowego LOK Jan Gróndwald, ul. Armii Krajowej 42, 19-300 Eł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cy w sieci (moduł B2) - 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pracy w sieci (moduł B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4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.2017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kalkulacyjny MS Excel (moduł B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kalkulacyjny MS Excel (moduł B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zamin 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tor ECD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</w:rPr>
      </w:pPr>
      <w:r>
        <w:rPr>
          <w:b/>
        </w:rPr>
        <w:t>Szkolenie „</w:t>
      </w:r>
      <w:r>
        <w:rPr/>
        <w:t>Europejski Certyfikat Umiejętności Komputerowych (ECDL) Base”- II GRUPA 15 osób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>Podczas szkolenia uczestnicy będą korzystali z przerw kawowych oraz obiadu.</w:t>
      </w:r>
    </w:p>
    <w:p>
      <w:pPr>
        <w:pStyle w:val="Normal"/>
        <w:tabs>
          <w:tab w:val="clear" w:pos="708"/>
          <w:tab w:val="left" w:pos="9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993"/>
        <w:gridCol w:w="1275"/>
        <w:gridCol w:w="1418"/>
        <w:gridCol w:w="2410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1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pracy z komputerem (moduł B1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Zawodowego LOK Jan Gróndwald, ul. Armii Krajowej 42, 19-300 Eł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cy w sieci (moduł B2) - 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2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pracy w sieci (moduł B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3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6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7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 MS Word (moduł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18.10.2017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kalkulacyjny MS Excel (moduł B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9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kalkulacyjny MS Excel (moduł B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Kap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0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tor ECD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31:00Z</dcterms:created>
  <dc:creator>LEGO</dc:creator>
  <dc:description/>
  <dc:language>en-US</dc:language>
  <cp:lastModifiedBy>LEGO</cp:lastModifiedBy>
  <dcterms:modified xsi:type="dcterms:W3CDTF">2017-09-23T13:31:00Z</dcterms:modified>
  <cp:revision>2</cp:revision>
  <dc:subject/>
  <dc:title>Ośrodek Szkolenia Zawodowego LOK Jan Gróndwald w okresie 01</dc:title>
</cp:coreProperties>
</file>