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Harmonogram wsparcia w projekcie „Aktywni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średnictwo pracy”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  <w:t>Dyżury pośredników pracy – grudzień 2017 r.</w:t>
      </w:r>
    </w:p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śred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07.12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Ośrodek Szkolenia Zawodowego LOK Jan Gróndwald, </w:t>
              <w:br/>
              <w:t>ul. Armii Krajowej 42, 19-300 Eł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4.12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1.12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Wnorow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jciech Wawiór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8.12.2017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5.40-17.4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9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54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240" y="0"/>
              <wp:lineTo x="-240" y="20839"/>
              <wp:lineTo x="21600" y="20839"/>
              <wp:lineTo x="21600" y="0"/>
              <wp:lineTo x="-24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8:00Z</dcterms:created>
  <dc:creator>LEGO</dc:creator>
  <dc:description/>
  <dc:language>en-US</dc:language>
  <cp:lastModifiedBy>LEGO</cp:lastModifiedBy>
  <dcterms:modified xsi:type="dcterms:W3CDTF">2017-12-12T14:08:00Z</dcterms:modified>
  <cp:revision>2</cp:revision>
  <dc:subject/>
  <dc:title>Ośrodek Szkolenia Zawodowego LOK Jan Gróndwald w okresie 01</dc:title>
</cp:coreProperties>
</file>