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średnictwo pracy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Dyżury pośredników pracy - październik 2017 r.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śr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2.11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Ośrodek Szkolenia Zawodowego LOK Jan Gróndwald, </w:t>
              <w:br/>
              <w:t>ul. Armii Krajowej 42, 19-300 Eł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9.11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6.11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3.11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0.11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3:00Z</dcterms:created>
  <dc:creator>LEGO</dc:creator>
  <dc:description/>
  <dc:language>en-US</dc:language>
  <cp:lastModifiedBy>LEGO</cp:lastModifiedBy>
  <dcterms:modified xsi:type="dcterms:W3CDTF">2017-10-31T09:33:00Z</dcterms:modified>
  <cp:revision>2</cp:revision>
  <dc:subject/>
  <dc:title>Ośrodek Szkolenia Zawodowego LOK Jan Gróndwald w okresie 01</dc:title>
</cp:coreProperties>
</file>