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ROZEZNANIE RYNKU nr 5/A/2016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DOTYCZY: postępowania opartego na zasadzie rozeznania rynku mającego na celu wyłonienie najkorzystniejszej oferty realizacji przerw kawowych dla uczestników projektu „Aktywni” współfinansowanego przez Unię Europejską w ramach Europejskiego Funduszu Społecznego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Ośrodek Szkolenia Zawodowego LOK Jan Gróndwald</w:t>
      </w:r>
    </w:p>
    <w:p>
      <w:pPr>
        <w:pStyle w:val="Normal"/>
        <w:spacing w:lineRule="auto" w:line="240" w:before="0" w:after="0"/>
        <w:rPr/>
      </w:pPr>
      <w:r>
        <w:rPr/>
        <w:t>ul. Armii Krajowej 42, 19-300 Eł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strony internetowej zawierającej Zapytanie ofertowe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grondwald.pl</w:t>
        </w:r>
      </w:hyperlink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zapewnienie przerw kawowych podczas 12 dni szkoleniowych, w których każdorazowo uczestniczyć będzie co najmniej 20 osób. Szkolenia przeprowadzone będą w okresie od 23.11.2016 r. do 31.12.2016 r. Daty szkoleń nie zostały jeszcze ustal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ferta powinna zawierać opis oraz kalkulację cenową (cena brutto) dla jednego dnia szkoleniowego w kategor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Przerwa k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erwis kawowy (naczynia, sztućc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awa, herbata, woda mineralna (min. 0,5 l na osobę), mleko, śmietanka, cukier, słodkie przekąski (ciastka, cukierki, wafle itp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onawca zapewni wysoką jakość produktów w zakresie świadczonej usług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sługa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ezpieczeństwo sanitar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gotowanie i obsługa (możliwość uzupełnienia brakujących produktów) serwisu kawowego w wyznaczonym przez Zamawiającego miejscu i termi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raz uprzątnięcie pozostałości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zawarcia umowy zaproszony zostanie Wykonawca, który złoży najkorzystniejszą ofertę cenową w odniesieniu do oferowanych usłu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jc w:val="both"/>
        <w:rPr/>
      </w:pPr>
      <w:r>
        <w:rPr/>
        <w:t>O współpracę mogą ubiegać się Wykonawcy, którzy są uprawnieni do realizacji zamówienia. Zamawiający zastrzega sobie prawo weryfikacji tego faktu w trakcie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: </w:t>
      </w:r>
    </w:p>
    <w:p>
      <w:pPr>
        <w:pStyle w:val="Normal"/>
        <w:spacing w:before="0" w:after="200"/>
        <w:jc w:val="both"/>
        <w:rPr/>
      </w:pPr>
      <w:r>
        <w:rPr/>
        <w:t xml:space="preserve">Oferty należy składać elektronicznie pod adres: </w:t>
      </w:r>
      <w:hyperlink r:id="rId3">
        <w:r>
          <w:rPr>
            <w:rStyle w:val="InternetLink"/>
          </w:rPr>
          <w:t>osz.lok@wp.pl</w:t>
        </w:r>
      </w:hyperlink>
      <w:r>
        <w:rPr/>
        <w:t>, faksem pod nr (87) 610 24 28, pocztą lub osobiście w Ośrodku Szkolenia Zawodowego LOK Jan Gróndwald, ul. Armii Krajowej 42, 19-300 Ełk, w terminie do 09.11.2016 r. do godz. 9.00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ndwald.pl/" TargetMode="External"/><Relationship Id="rId3" Type="http://schemas.openxmlformats.org/officeDocument/2006/relationships/hyperlink" Target="mailto:osz.lo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1:00Z</dcterms:created>
  <dc:creator>LEGO</dc:creator>
  <dc:description/>
  <dc:language>en-US</dc:language>
  <cp:lastModifiedBy>LOK</cp:lastModifiedBy>
  <dcterms:modified xsi:type="dcterms:W3CDTF">2016-10-28T08:41:00Z</dcterms:modified>
  <cp:revision>2</cp:revision>
  <dc:subject/>
  <dc:title/>
</cp:coreProperties>
</file>