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</w:rPr>
        <w:t>Oświadczenie o braku powiązania osobowo lub kapitałowo z Zamawiającym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pieczęć/podpis Wykonawc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OŚWIADCZENIE O BRAKU POWIĄZANIA OSOBOWO LUB KAPITAŁOWO </w:t>
        <w:br/>
        <w:t>Z ZAMAWIAJĄCY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Ja niżej podpisany/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</w:t>
      </w:r>
      <w:r>
        <w:rPr/>
        <w:t>.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Cs/>
        </w:rPr>
        <w:t xml:space="preserve">oświadczam, iż nie jestem powiązany z Ośrodkiem Szkolenia Zawodowego LOK Jan Gróndwald lub osobami upoważnionymi do zaciągania zobowiązań w imieniu Ośrodka lub osobami wykonującymi czynności związane z przygotowaniem i przeprowadzeniem procedury wyboru wykonawcy osobowo lub kapitałowo, w szczególności poprze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uczestniczenie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posiadanie co najmniej 10 % udziałów lub ak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)pełnienie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.…….………………………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i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</w:t>
      </w:r>
    </w:p>
    <w:p>
      <w:pPr>
        <w:pStyle w:val="Default"/>
        <w:spacing w:lineRule="auto" w:line="240" w:before="0" w:after="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zytelny podpis Wykonawcy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614805" cy="575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LEGO</dc:creator>
  <dc:description/>
  <dc:language>en-US</dc:language>
  <cp:lastModifiedBy>LOK</cp:lastModifiedBy>
  <dcterms:modified xsi:type="dcterms:W3CDTF">2016-10-24T08:08:00Z</dcterms:modified>
  <cp:revision>2</cp:revision>
  <dc:subject/>
  <dc:title/>
</cp:coreProperties>
</file>