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/>
        </w:rPr>
        <w:t>Oświadczenie o braku powiązania osobowo lub kapitałowo z Zamawiającym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>(pieczęć/podpis Wykonawcy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ŚWIADCZENIE O BRAKU POWIĄZANIA OSOBOWO LUB KAPITAŁOWO </w:t>
        <w:br/>
        <w:t>Z ZAMAWIAJĄCYM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Ja niżej podpisany/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…………</w:t>
      </w:r>
      <w:r>
        <w:rPr/>
        <w:t>...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ziałając w imieniu i na rzecz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bCs/>
        </w:rPr>
        <w:t xml:space="preserve">oświadczam, iż nie jestem powiązany z Ośrodkiem Szkolenia Zawodowego LOK Jan Gróndwald lub osobami upoważnionymi do zaciągania zobowiązań w imieniu Ośrodka lub osobami wykonującymi czynności związane z przygotowaniem i przeprowadzeniem procedury wyboru wykonawcy osobowo lub kapitałowo, w szczególności poprzez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) uczestniczenie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) posiadanie co najmniej 10 % udziałów lub akcj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)pełnienie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…</w:t>
      </w:r>
      <w:r>
        <w:rPr/>
        <w:t>...…….………………………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uto" w:line="240" w:before="0" w:after="0"/>
        <w:rPr/>
      </w:pPr>
      <w:r>
        <w:rPr/>
        <w:tab/>
      </w:r>
      <w:r>
        <w:rPr>
          <w:i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…………</w:t>
      </w:r>
      <w:r>
        <w:rPr/>
        <w:t xml:space="preserve">.                                                                                       </w:t>
      </w:r>
    </w:p>
    <w:p>
      <w:pPr>
        <w:pStyle w:val="Default"/>
        <w:spacing w:lineRule="auto" w:line="240" w:before="0" w:after="15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zytelny podpis Wykonawcy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410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1614805" cy="5753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</w: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Segoe U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Calibri;Segoe UI" w:hAnsi="Calibri;Segoe UI" w:eastAsia="Times New Roman" w:cs="Calibri;Segoe U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6:00Z</dcterms:created>
  <dc:creator>LEGO</dc:creator>
  <dc:description/>
  <dc:language>en-US</dc:language>
  <cp:lastModifiedBy> </cp:lastModifiedBy>
  <dcterms:modified xsi:type="dcterms:W3CDTF">2016-10-28T13:06:00Z</dcterms:modified>
  <cp:revision>2</cp:revision>
  <dc:subject/>
  <dc:title>Załącznik nr 1</dc:title>
</cp:coreProperties>
</file>