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Harmonogram wsparcia w projekcie „Aktywni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radnictwo zawodowe indywidualne”</w:t>
      </w:r>
    </w:p>
    <w:p>
      <w:pPr>
        <w:pStyle w:val="Normal"/>
        <w:spacing w:before="0" w:after="0"/>
        <w:rPr/>
      </w:pPr>
      <w:r>
        <w:rPr/>
        <w:t xml:space="preserve">Uczestnicy otrzymają materiały szkoleniowe: materiały dydaktyczne, teczka, długopis, notes.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103"/>
        <w:gridCol w:w="1559"/>
        <w:gridCol w:w="2460"/>
        <w:gridCol w:w="2360"/>
      </w:tblGrid>
      <w:tr>
        <w:trPr>
          <w:trHeight w:val="4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r formularz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ind w:left="108" w:hanging="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 r. (poniedział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Michał Cupiał sala nr 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Zawodowego LOK </w:t>
            </w:r>
            <w:r>
              <w:rPr>
                <w:i/>
                <w:sz w:val="22"/>
                <w:szCs w:val="22"/>
              </w:rPr>
              <w:t>Jan Gróndwald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Armii Krajowej 42, 19-300 Ełk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 (wtor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Magdalena Salitra, sala nr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 r. (śr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/>
              <w:t>17.30 -19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Magdalena Salitra, sala nr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/>
            </w:pPr>
            <w:r>
              <w:rPr>
                <w:sz w:val="22"/>
                <w:szCs w:val="22"/>
              </w:rPr>
              <w:t>15.12.2016 r. (czw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 Magdalena Salitra, sala nr 2, Pani Jolanta Duliniec sala nr 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A/20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6 r. (pią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1.00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7.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ni Magdalena Salitra, sala nr 2, Barbara Gramza sala nr 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A/2016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6 r. (sobo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Salitra, sala nr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ind w:left="3540" w:hanging="0"/>
      <w:jc w:val="center"/>
      <w:rPr/>
    </w:pPr>
    <w:r>
      <w:rPr>
        <w:rFonts w:eastAsia="Times New Roman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80" y="0"/>
              <wp:lineTo x="-80" y="21066"/>
              <wp:lineTo x="21600" y="21066"/>
              <wp:lineTo x="21600" y="0"/>
              <wp:lineTo x="-8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7:00Z</dcterms:created>
  <dc:creator>LEGO</dc:creator>
  <dc:description/>
  <cp:keywords/>
  <dc:language>en-US</dc:language>
  <cp:lastModifiedBy>LOK</cp:lastModifiedBy>
  <dcterms:modified xsi:type="dcterms:W3CDTF">2016-12-21T10:49:00Z</dcterms:modified>
  <cp:revision>3</cp:revision>
  <dc:subject/>
  <dc:title/>
</cp:coreProperties>
</file>