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radnictwo zawodowe indywidualne”</w:t>
      </w:r>
    </w:p>
    <w:p>
      <w:pPr>
        <w:pStyle w:val="Normal"/>
        <w:spacing w:before="0" w:after="0"/>
        <w:rPr/>
      </w:pPr>
      <w:r>
        <w:rPr/>
        <w:t xml:space="preserve">Uczestnicy otrzymają materiały szkoleniowe: materiały dydaktyczne, teczka, długopis, notes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03"/>
        <w:gridCol w:w="1559"/>
        <w:gridCol w:w="2460"/>
        <w:gridCol w:w="2360"/>
      </w:tblGrid>
      <w:tr>
        <w:trPr>
          <w:trHeight w:val="4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r formularz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16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 (poniedział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 Michał Cupiał sala nr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Zawodowego LOK </w:t>
            </w:r>
            <w:r>
              <w:rPr>
                <w:i/>
                <w:sz w:val="22"/>
                <w:szCs w:val="22"/>
              </w:rPr>
              <w:t>Jan Gróndwald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rmii Krajowej 42, 19-300 Ełk</w:t>
            </w:r>
          </w:p>
        </w:tc>
      </w:tr>
      <w:tr>
        <w:trPr>
          <w:trHeight w:val="30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Barbara Gramza sala nr 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7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Pani Zofia Gierłatowska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 (wtor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Barbara Gramza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Pani Zofia Gierałtowska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18.01.2017 r. 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Jolanta Duliniec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12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Pani Zofia Gierałtowska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19.01.2017 r. (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Zofia Gierłatowska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24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1.2017 r. (pią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Zofia Gierłatowska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24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17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sobo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6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Barbara Gramza sala nr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24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6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i Zofia Gierłatowska sala nr 2,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left="3540" w:hanging="0"/>
      <w:jc w:val="center"/>
      <w:rPr/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4:00Z</dcterms:created>
  <dc:creator>LEGO</dc:creator>
  <dc:description/>
  <dc:language>en-US</dc:language>
  <cp:lastModifiedBy>LOK</cp:lastModifiedBy>
  <dcterms:modified xsi:type="dcterms:W3CDTF">2017-01-13T09:14:00Z</dcterms:modified>
  <cp:revision>2</cp:revision>
  <dc:subject/>
  <dc:title/>
</cp:coreProperties>
</file>