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radnictwo zawodowe indywidualne”</w:t>
      </w:r>
    </w:p>
    <w:p>
      <w:pPr>
        <w:pStyle w:val="Normal"/>
        <w:spacing w:before="0" w:after="0"/>
        <w:rPr/>
      </w:pPr>
      <w:r>
        <w:rPr/>
        <w:t xml:space="preserve">Uczestnicy otrzymają materiały szkoleniowe: materiały dydaktyczne, teczka, długopis, notes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3"/>
        <w:gridCol w:w="1559"/>
        <w:gridCol w:w="2460"/>
        <w:gridCol w:w="2360"/>
      </w:tblGrid>
      <w:tr>
        <w:trPr>
          <w:trHeight w:val="4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r formular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130/A/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(poniedział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1, Pan Michał Cupiał sala nr 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Zawodowego LOK </w:t>
            </w:r>
            <w:r>
              <w:rPr>
                <w:i/>
                <w:sz w:val="22"/>
                <w:szCs w:val="22"/>
              </w:rPr>
              <w:t>Jan Gróndwald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rmii Krajowej 42, 19-300 Ełk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13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 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1, Pan Michał Cupiał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04.01.2017 r. 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1, Pan Michał Cupiał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05.01.2017 r. 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 Michał Cupiał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24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01.2017 r. 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4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Pani Magdalena Salitra,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3540" w:hanging="0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0:00Z</dcterms:created>
  <dc:creator>LEGO</dc:creator>
  <dc:description/>
  <cp:keywords/>
  <dc:language>en-US</dc:language>
  <cp:lastModifiedBy>LOK</cp:lastModifiedBy>
  <dcterms:modified xsi:type="dcterms:W3CDTF">2016-12-27T11:59:00Z</dcterms:modified>
  <cp:revision>5</cp:revision>
  <dc:subject/>
  <dc:title/>
</cp:coreProperties>
</file>