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adnictwo zawodowe indywidualne”</w:t>
      </w:r>
    </w:p>
    <w:p>
      <w:pPr>
        <w:pStyle w:val="Normal"/>
        <w:spacing w:before="0" w:after="0"/>
        <w:rPr/>
      </w:pPr>
      <w:r>
        <w:rPr/>
        <w:t xml:space="preserve">Uczestnicy otrzymają materiały szkoleniowe: materiały dydaktyczne, teczka, długopis, notes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13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/A/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/A/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/A/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5/A/201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6 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 Magdalena Salitra, sala nr 1,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/>
              <w:t>Ośrodek Szkolenia Zawodowego LOK Jan Gróndwald ul. Armii Krajowej 42 19-300 Ełk</w:t>
            </w:r>
          </w:p>
        </w:tc>
      </w:tr>
      <w:tr>
        <w:trPr>
          <w:trHeight w:val="3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/A/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A/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/A/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A/2016</w:t>
            </w:r>
          </w:p>
          <w:p>
            <w:pPr>
              <w:pStyle w:val="Normal"/>
              <w:spacing w:before="0" w:after="200"/>
              <w:rPr>
                <w:rStyle w:val="Wyrnieniedelikatn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27.12.2016 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Michał Cupiał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6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 Jolanta Duliniec, sala nr 1,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,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Michał Cupiał sala nr 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29.12.2016 r. 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/>
              <w:t>08.00 -16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Jolanta Duliniec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lang w:val="en-US"/>
              </w:rPr>
            </w:pPr>
            <w:r>
              <w:rPr/>
              <w:t>08.00 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lang w:val="en-US"/>
              </w:rPr>
            </w:pPr>
            <w:r>
              <w:rPr/>
              <w:t>08.00 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Michał Cupiał sala nr 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30.12.2016 r. (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 Magdalena Salitra, sala nr 2,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30.12.2016 r. (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Michał Cupiał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3540" w:hanging="0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4:00Z</dcterms:created>
  <dc:creator>LEGO</dc:creator>
  <dc:description/>
  <dc:language>en-US</dc:language>
  <cp:lastModifiedBy>LOK</cp:lastModifiedBy>
  <dcterms:modified xsi:type="dcterms:W3CDTF">2016-12-21T10:56:00Z</dcterms:modified>
  <cp:revision>3</cp:revision>
  <dc:subject/>
  <dc:title/>
</cp:coreProperties>
</file>