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Rozeznanie rynku nr 4/A/2017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OTYCZY: postępowania opartego na zasadzie rozeznania rynku mającego na celu oszacowanie wartości kursów językowych dla uczestników projektu w zakresie „Aktywni” współfinansowanego przez Unię Europejską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     ZAMAWIAJĄCY</w:t>
      </w:r>
    </w:p>
    <w:p>
      <w:pPr>
        <w:pStyle w:val="Normal"/>
        <w:spacing w:lineRule="auto" w:line="240" w:before="0" w:after="0"/>
        <w:jc w:val="both"/>
        <w:rPr/>
      </w:pPr>
      <w:r>
        <w:rPr/>
        <w:t>Ośrodek Szkolenia Zawodowego LOK Jan Gróndwald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l. Armii Krajowej 42, 19-300 Ełk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 strony internetowej zawierającej rozeznanie rynku: </w:t>
      </w:r>
      <w:hyperlink r:id="rId2">
        <w:r>
          <w:rPr>
            <w:rStyle w:val="InternetLink"/>
          </w:rPr>
          <w:t>www.grondwald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     PRZEDMIOT ROZEZNANIA 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rozeznania jest koszt usługi przeprowadzenia kursów językowych dla uczestników projektu „Aktywni”, wg. poniższego zestawi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Kurs języka angielskiego-poziom </w:t>
      </w:r>
      <w:r>
        <w:rPr>
          <w:b/>
        </w:rPr>
        <w:t>A1</w:t>
      </w:r>
      <w:r>
        <w:rPr/>
        <w:t>, dla 11 osobowej grup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Kurs języka angielskiego- poziom </w:t>
      </w:r>
      <w:r>
        <w:rPr>
          <w:b/>
        </w:rPr>
        <w:t>B1</w:t>
      </w:r>
      <w:r>
        <w:rPr/>
        <w:t>,dla 5 osobowej grup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/>
        <w:t xml:space="preserve">Kurs języka niemieckiego –poziom </w:t>
      </w:r>
      <w:r>
        <w:rPr>
          <w:b/>
        </w:rPr>
        <w:t>A1</w:t>
      </w:r>
      <w:r>
        <w:rPr/>
        <w:t>, dla 4 osobowej grup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kursów jest nabycie umiejętności językowych na poziomach określonych zgodnie </w:t>
        <w:br/>
        <w:t>ze skalą Rady Europy, która wyróżnia 6 poziomów biegłości językowej (A1,A2, B1,B2,C1,C2).</w:t>
      </w:r>
    </w:p>
    <w:p>
      <w:pPr>
        <w:pStyle w:val="Normal"/>
        <w:spacing w:lineRule="auto" w:line="240" w:before="0" w:after="0"/>
        <w:jc w:val="both"/>
        <w:rPr/>
      </w:pPr>
      <w:r>
        <w:rPr/>
        <w:t>Kurs musi się zakończyć uznawanym na całym świecie egzaminem językowym na danym poziomie znajomości języka i wydaniem stosownego certyfikatu potwierdzającego zdobycie umiejętności językowych na określonym wyżej poziom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oszt egzaminu każdego uczestnika kursu finansowany będzie przez zamawiająceg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Łączny wymiar godzin szkolenia na jednego uczestnika powinien wynosić nie mniej niż </w:t>
        <w:br/>
        <w:t>80 godzin dydaktycznych. Szkolenie może być zrealizowane w systemie dziennym lub weekendowym, w godzinach 8.00-20.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alkulacja powinna dotyczyć kosztu kursu przypadająca na 1 uczestnika zgodnie z ww. podziałem na grup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MIEJSCE REALIZACJI KURSU</w:t>
      </w:r>
    </w:p>
    <w:p>
      <w:pPr>
        <w:pStyle w:val="Normal"/>
        <w:spacing w:lineRule="auto" w:line="240" w:before="0" w:after="0"/>
        <w:jc w:val="both"/>
        <w:rPr/>
      </w:pPr>
      <w:r>
        <w:rPr/>
        <w:t>-        Miasto Eł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TERMIN REALIZACJI USŁUGI SZKOLENIOWEJ:</w:t>
      </w:r>
    </w:p>
    <w:p>
      <w:pPr>
        <w:pStyle w:val="Normal"/>
        <w:spacing w:lineRule="auto" w:line="240" w:before="0" w:after="0"/>
        <w:jc w:val="both"/>
        <w:rPr/>
      </w:pPr>
      <w:r>
        <w:rPr/>
        <w:t>06.03.2017 r. – 30.06.2017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spacing w:lineRule="auto" w:line="240" w:before="0" w:after="0"/>
        <w:jc w:val="both"/>
        <w:rPr/>
      </w:pPr>
      <w:r>
        <w:rPr/>
        <w:t>Oferty należy składać elektronicznie pod adres: osz.lok@wp.pl, faksem pod nr (87) 610 24 28, pocztą lub osobiście w Ośrodku Szkolenia Zawodowego LOK Jan Gróndwald, ul. Armii Krajowej 42, 19-300 Ełk, w terminie do 06.03.2017 r. do godz. 9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dwal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LEGO</dc:creator>
  <dc:description/>
  <cp:keywords/>
  <dc:language>en-US</dc:language>
  <cp:lastModifiedBy>ENGRAVI</cp:lastModifiedBy>
  <dcterms:modified xsi:type="dcterms:W3CDTF">2017-03-01T07:59:00Z</dcterms:modified>
  <cp:revision>2</cp:revision>
  <dc:subject/>
  <dc:title>Rozeznanie rynku nr 4/A/2017</dc:title>
</cp:coreProperties>
</file>