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Rozeznanie rynku nr 5/A/2017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DOTYCZY: postępowania opartego na zasadzie rozeznania rynku mającego na celu oszacowanie wartości kursów spawalniczych dla uczestników projektu „Aktywni” współfinansowanego przez Unię Europejską w ramach Europejskiego Funduszu Społecz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     ZAMAWIAJĄCY</w:t>
      </w:r>
    </w:p>
    <w:p>
      <w:pPr>
        <w:pStyle w:val="Normal"/>
        <w:spacing w:lineRule="auto" w:line="240" w:before="0" w:after="0"/>
        <w:jc w:val="both"/>
        <w:rPr/>
      </w:pPr>
      <w:r>
        <w:rPr/>
        <w:t>Ośrodek Szkolenia Zawodowego LOK Jan Gróndwald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l. Armii Krajowej 42, 19-300 Ełk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res strony internetowej zawierającej rozeznanie rynku: </w:t>
      </w:r>
      <w:hyperlink r:id="rId2">
        <w:r>
          <w:rPr>
            <w:rStyle w:val="InternetLink"/>
          </w:rPr>
          <w:t>www.grondwald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     PRZEDMIOT ROZEZNANIA 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rozeznania jest oszacowanie kosztu usługi przeprowadzenia kursu w tematach: 1. Pracownik biurowy z modułem recepcjonosta medyczny, dla   9   uczestników prrojektu „Aktywni”</w:t>
      </w:r>
    </w:p>
    <w:p>
      <w:pPr>
        <w:pStyle w:val="Normal"/>
        <w:spacing w:lineRule="auto" w:line="240" w:before="0" w:after="0"/>
        <w:jc w:val="both"/>
        <w:rPr/>
      </w:pPr>
      <w:r>
        <w:rPr/>
        <w:t>2. Prowadzenie spraw księgowo-rachunkowych dla  5     uczestników projektu „Aktywni”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lem kursów jest nabycie kwalifikacji potwierdzonych stosownym dokumentem. Każdy kurs musi kończyć się egzaminem zwenętrzn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a kursu zawiera koszt egzaminu dla każdego uczestnika kursu. </w:t>
      </w:r>
    </w:p>
    <w:p>
      <w:pPr>
        <w:pStyle w:val="Normal"/>
        <w:spacing w:lineRule="auto" w:line="240" w:before="0" w:after="0"/>
        <w:jc w:val="both"/>
        <w:rPr/>
      </w:pPr>
      <w:r>
        <w:rPr/>
        <w:t>Łączny wymiar godzin szkolenia na jednego uczestnika powinien wynosić nie mniej niż Szkolenie może być zrealizowane w systemie dziennym lub weekendowym, w godzinach 8.00-20.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alkulacja powinna dotyczyć kosztu kursu przypadająca na 1 uczestnika zgodnie z ww. podziałem na grupy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MIEJSCE REALIZACJI KURSU</w:t>
      </w:r>
    </w:p>
    <w:p>
      <w:pPr>
        <w:pStyle w:val="Normal"/>
        <w:spacing w:lineRule="auto" w:line="240" w:before="0" w:after="0"/>
        <w:jc w:val="both"/>
        <w:rPr/>
      </w:pPr>
      <w:r>
        <w:rPr/>
        <w:t>-        Miasto Eł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TERMIN REALIZACJI USŁUGI SZKOLENIOWEJ:</w:t>
      </w:r>
    </w:p>
    <w:p>
      <w:pPr>
        <w:pStyle w:val="Normal"/>
        <w:spacing w:lineRule="auto" w:line="240" w:before="0" w:after="0"/>
        <w:jc w:val="both"/>
        <w:rPr/>
      </w:pPr>
      <w:r>
        <w:rPr/>
        <w:t>01.04.2017 r. – 30.06.2017 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MIEJSCE I TERMIN SKŁADANIA OFERT:</w:t>
      </w:r>
    </w:p>
    <w:p>
      <w:pPr>
        <w:pStyle w:val="Normal"/>
        <w:spacing w:lineRule="auto" w:line="240" w:before="0" w:after="0"/>
        <w:jc w:val="both"/>
        <w:rPr/>
      </w:pPr>
      <w:r>
        <w:rPr/>
        <w:t>Oferty należy składać elektronicznie pod adres: osz.lok@wp.pl, faksem pod nr (87) 610 24 28, pocztą lub osobiście w Ośrodku Szkolenia Zawodowego LOK Jan Gróndwald, ul. Armii Krajowej 42, 19-300 Ełk, w terminie do 27.03.2017 r. do godz. 9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ndwal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LEGO</dc:creator>
  <dc:description/>
  <cp:keywords/>
  <dc:language>en-US</dc:language>
  <cp:lastModifiedBy>LOK</cp:lastModifiedBy>
  <dcterms:modified xsi:type="dcterms:W3CDTF">2017-03-22T08:08:00Z</dcterms:modified>
  <cp:revision>6</cp:revision>
  <dc:subject/>
  <dc:title/>
</cp:coreProperties>
</file>