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                  </w:t>
      </w:r>
      <w:r>
        <w:rPr/>
        <w:t xml:space="preserve">         </w:t>
      </w:r>
      <w:r>
        <w:rPr>
          <w:b/>
        </w:rPr>
        <w:t>Ełk,  ………………..</w:t>
      </w:r>
    </w:p>
    <w:p>
      <w:pPr>
        <w:pStyle w:val="Normal"/>
        <w:rPr/>
      </w:pPr>
      <w:r>
        <w:rPr/>
        <w:t>(</w:t>
      </w:r>
      <w:r>
        <w:rPr>
          <w:sz w:val="18"/>
        </w:rPr>
        <w:t>pieczęć organizatora)</w:t>
      </w:r>
      <w:r>
        <w:rPr/>
        <w:tab/>
        <w:tab/>
        <w:tab/>
        <w:tab/>
        <w:tab/>
        <w:tab/>
        <w:tab/>
        <w:t xml:space="preserve">         (</w:t>
      </w:r>
      <w:r>
        <w:rPr>
          <w:sz w:val="18"/>
        </w:rPr>
        <w:t>miejscowość, data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rodek Szkolenia Zawodowego LOK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  <w:t>Jan Gróndwald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  <w:t>w Ełku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organizowanie stanowiska pracy w celu odbycia staż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rganizator   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dres:  </w:t>
      </w: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elefon: ……………    faks: ………………     e-mail:</w:t>
      </w:r>
      <w:r>
        <w:rPr>
          <w:b/>
          <w:lang w:val="en-US"/>
        </w:rPr>
        <w:t xml:space="preserve"> …………………………………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zobowiązuje się do zorganizowania  ……  stanowisk pracy dla osób uczestniczących w projekcie „Aktywni” wyrażających zgodę na odbycie staż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   ………………………………………….             od ………………..</w:t>
      </w:r>
      <w:r>
        <w:rPr>
          <w:b/>
        </w:rPr>
        <w:t xml:space="preserve">     </w:t>
      </w:r>
      <w:r>
        <w:rPr/>
        <w:t>do   …………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tanowisko pracy</w:t>
      </w:r>
      <w:r>
        <w:rPr>
          <w:sz w:val="16"/>
          <w:szCs w:val="16"/>
        </w:rPr>
        <w:t>)</w:t>
        <w:tab/>
        <w:tab/>
        <w:t>(</w:t>
      </w:r>
      <w:r>
        <w:rPr>
          <w:i/>
          <w:sz w:val="16"/>
          <w:szCs w:val="16"/>
        </w:rPr>
        <w:t>okres odbywania stażu 6 miesię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) ....................................................................           od ............................     do ...............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tanowisko pracy</w:t>
      </w:r>
      <w:r>
        <w:rPr>
          <w:sz w:val="16"/>
          <w:szCs w:val="16"/>
        </w:rPr>
        <w:t>)</w:t>
      </w:r>
      <w:r>
        <w:rPr>
          <w:sz w:val="12"/>
          <w:szCs w:val="12"/>
        </w:rPr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okres odbywania stażu 6 miesię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magania dotyczące predyspozycji psychofizycznych i zdrowotnych, poziomu wykształcenia oraz minimalnych kwalifikacji niezbędnych do podjęcia stażu danym stanowisku:  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mię i nazwisko kandydata do odbycia stażu (podać w przypadku, gdy organizator posiada swojego kandydata):  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kierowani uczestnicy projektu będą wykonywali prace zgodnie z programem stażu stanowiącym załącznik nr 1 do Wniosku, zawierającym opis zadań stażysty na stanowisku, cele edukacyjne, treści edukacyjne zakres obowiązków na stanowisk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iejsce wykonywania prac: </w:t>
      </w:r>
      <w:r>
        <w:rPr>
          <w:b/>
        </w:rPr>
        <w:t xml:space="preserve">………………………………………………………………                                                                 </w:t>
      </w:r>
      <w:r>
        <w:rPr>
          <w:sz w:val="18"/>
        </w:rPr>
        <w:t>(adres, jeśli nie jest to siedziba organiza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/>
        <w:t>Informacja o aktualnej sytuacji organizator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 xml:space="preserve">Organizator prowadzi działalność gospodarczą od dnia  </w:t>
      </w:r>
      <w:r>
        <w:rPr>
          <w:b/>
        </w:rPr>
        <w:t>……………</w:t>
      </w:r>
      <w:r>
        <w:rPr/>
        <w:t xml:space="preserve"> w zakresie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a prawna organizatora</w:t>
      </w:r>
      <w:r>
        <w:rPr>
          <w:b/>
        </w:rPr>
        <w:t>: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jc w:val="both"/>
        <w:rPr/>
      </w:pPr>
      <w:r>
        <w:rPr/>
        <w:t>Liczba pracowników (w przeliczeniu na pełny wymiar czasu pracy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NIP: ………………. REGON: </w:t>
      </w:r>
      <w:r>
        <w:rPr>
          <w:b/>
        </w:rPr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Imię i nazwisko osoby reprezentującej organizatora: </w:t>
      </w:r>
      <w:r>
        <w:rPr>
          <w:b/>
        </w:rPr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Zobowiązanie organizator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Organizator zobowiązuje się do przyjęcia na osób na staż (o który zawnioskował) </w:t>
        <w:br/>
        <w:t xml:space="preserve">w przeciągu 30 dni od dnia pozytywnego rozpatrzenia wniosku o przyznanie stażu przez realizatora projektu „Aktywni”- Ośrodek Szkolenia Zawodowego LOK Jan Gróndwald. </w:t>
        <w:br/>
        <w:t>W  przeciwnym razie niezrealizowane oferty na poszczególne stanowiska uznane zostaną za nieaktualne.</w:t>
      </w:r>
      <w:r>
        <w:rPr>
          <w:b/>
        </w:rPr>
        <w:t xml:space="preserve"> </w:t>
      </w:r>
    </w:p>
    <w:p>
      <w:pPr>
        <w:pStyle w:val="Tekstpodstawowy2"/>
        <w:spacing w:lineRule="auto" w:line="240" w:before="0" w:after="0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>
          <w:sz w:val="18"/>
        </w:rPr>
        <w:t>(podpis i pieczęć organizatora)</w:t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Program stażu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Kserokopia dokumentu poświadczającego formę prawną istnienia firmy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3. Oświadczenie organizatora o nie zaleganiu w opłatach w Z.U.S. i Urzędzie Skarb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NIOSKI NIEKOMPLETNE NIE BĘDĄ ROZPATRYWA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</w:pPr>
    <w:rPr>
      <w:rFonts w:eastAsia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2:00Z</dcterms:created>
  <dc:creator>LEGO</dc:creator>
  <dc:description/>
  <cp:keywords/>
  <dc:language>en-US</dc:language>
  <cp:lastModifiedBy>LEGO</cp:lastModifiedBy>
  <dcterms:modified xsi:type="dcterms:W3CDTF">2016-11-28T12:58:00Z</dcterms:modified>
  <cp:revision>7</cp:revision>
  <dc:subject/>
  <dc:title>Ośrodek Szkolenia Zawodowego LOK Jan Gróndwald w okresie 01</dc:title>
</cp:coreProperties>
</file>