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Wyniki rozeznania rynku nr 6/A/2017</w:t>
      </w:r>
    </w:p>
    <w:p>
      <w:pPr>
        <w:pStyle w:val="Normal"/>
        <w:jc w:val="both"/>
        <w:rPr/>
      </w:pPr>
      <w:r>
        <w:rPr>
          <w:i/>
        </w:rPr>
        <w:t xml:space="preserve">DOTYCZY: postępowania opartego na zasadzie rozeznania rynku mającego na celu oszacowanie wartości szkolenia dla 3 uczestników projektu w zakresie „Spawacz TIG” </w:t>
        <w:br/>
        <w:t xml:space="preserve">w projekcie „Aktywni” współfinansowanym przez Unię Europejską w ramach Europejskiego Funduszu Społecznego. </w:t>
      </w:r>
    </w:p>
    <w:p>
      <w:pPr>
        <w:pStyle w:val="Normal"/>
        <w:spacing w:before="0" w:after="200"/>
        <w:jc w:val="both"/>
        <w:rPr/>
      </w:pPr>
      <w:r>
        <w:rPr/>
        <w:t xml:space="preserve">W wyniku rozeznania rynku mającego na celu wyłonienie najkorzystniejszej oferty cenowej na realizację szkolenie Spawacz TIG w do biura projektu „Aktywni” wpłynęła jedna oferta </w:t>
        <w:br/>
        <w:t>złożona przez firmę Centrum Kształcenia Praktycznego i Ustawicznego, ul Matejki,19-300 Eł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6:00Z</dcterms:created>
  <dc:creator>LEGO</dc:creator>
  <dc:description/>
  <dc:language>en-US</dc:language>
  <cp:lastModifiedBy>LEGO</cp:lastModifiedBy>
  <dcterms:modified xsi:type="dcterms:W3CDTF">2017-05-08T10:16:00Z</dcterms:modified>
  <cp:revision>2</cp:revision>
  <dc:subject/>
  <dc:title/>
</cp:coreProperties>
</file>